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b/>
          <w:bCs/>
          <w:sz w:val="36"/>
          <w:szCs w:val="36"/>
        </w:rPr>
        <w:t>市政塑料管材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1" w:hanging="378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03"/>
        <w:gridCol w:w="315"/>
        <w:gridCol w:w="1250"/>
        <w:gridCol w:w="127"/>
        <w:gridCol w:w="717"/>
        <w:gridCol w:w="833"/>
        <w:gridCol w:w="301"/>
        <w:gridCol w:w="1113"/>
        <w:gridCol w:w="163"/>
        <w:gridCol w:w="997"/>
        <w:gridCol w:w="137"/>
        <w:gridCol w:w="1166"/>
      </w:tblGrid>
      <w:tr>
        <w:trPr>
          <w:trHeight w:val="454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6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34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检 测 依 据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</w:rPr>
              <w:t>检 测 项 目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8477.1-20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排水用硬聚氯乙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VC-U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壁管道系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双壁波纹管材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环刚度、冲击性能、环柔性、烘箱试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9472.1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聚乙烯双壁波纹管材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环刚度、冲击性能、环柔性、烘箱试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氧化诱导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8477.2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硬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VC-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加筋管材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环刚度、维卡软化温度、冲击性能、环柔性、烘箱试验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19472.2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用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结构壁管道系统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聚乙烯缠绕结构壁管材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纵向回缩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）、烘箱试验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）、环刚度、冲击性能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熔接处的拉伸力、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灰分、氧化诱导时间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270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聚乙烯塑钢缠绕排水管及连接件</w:t>
            </w:r>
          </w:p>
        </w:tc>
        <w:tc>
          <w:tcPr>
            <w:tcW w:w="5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烘箱试验、环刚度、冲击性能、环柔性、缝的拉伸强度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329-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双平壁钢塑复合缠绕排水管</w:t>
            </w:r>
          </w:p>
        </w:tc>
        <w:tc>
          <w:tcPr>
            <w:tcW w:w="5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225-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埋地排水用钢带增强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螺旋波纹管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烘箱试验、环刚度、冲击性能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材层压壁的拉伸强度、剥离强度、焊接连接的拉伸强度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J/T358-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开挖铺设用高密度聚乙烯排水管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环刚度、环柔性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纵向回缩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冲击性能、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550" w:hRule="exac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B44/ T1098-2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肋增强聚乙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螺旋波纹管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观、尺寸、烘箱试验、环刚度、冲击性能、环柔性、缝的拉伸强度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其它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刚度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部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编号</w:t>
            </w:r>
          </w:p>
        </w:tc>
      </w:tr>
      <w:tr>
        <w:trPr>
          <w:trHeight w:val="76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 xml:space="preserve">正常  </w:t>
            </w:r>
            <w:r>
              <w:rPr>
                <w:rFonts w:cs="宋体;SimSun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left="108" w:firstLine="214"/>
        <w:rPr/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6:00Z</dcterms:created>
  <dc:creator>jky06</dc:creator>
  <dc:description/>
  <cp:keywords/>
  <dc:language>en-US</dc:language>
  <cp:lastModifiedBy>Windows 用户</cp:lastModifiedBy>
  <cp:lastPrinted>2019-05-24T10:48:00Z</cp:lastPrinted>
  <dcterms:modified xsi:type="dcterms:W3CDTF">2021-09-03T06:57:00Z</dcterms:modified>
  <cp:revision>12</cp:revision>
  <dc:subject/>
  <dc:title>广东省建设工程质量安全监督检测总站</dc:title>
</cp:coreProperties>
</file>