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建设工程检测中心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政管道闭水试验检测检测协议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报告编号：</w:t>
      </w:r>
      <w:r>
        <w:rPr>
          <w:rFonts w:eastAsia="仿宋_GB2312"/>
          <w:sz w:val="24"/>
        </w:rPr>
        <w:t xml:space="preserve">BS                                         </w:t>
      </w:r>
      <w:r>
        <w:rPr>
          <w:rFonts w:ascii="仿宋_GB2312" w:hAnsi="仿宋_GB2312" w:eastAsia="仿宋_GB2312"/>
          <w:sz w:val="24"/>
        </w:rPr>
        <w:t>协议编号</w:t>
      </w:r>
      <w:r>
        <w:rPr>
          <w:rFonts w:eastAsia="仿宋_GB2312"/>
        </w:rPr>
        <w:t>：</w:t>
      </w:r>
      <w:r>
        <w:rPr>
          <w:rFonts w:eastAsia="仿宋_GB2312"/>
          <w:sz w:val="24"/>
        </w:rPr>
        <w:t>BS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（公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乙方（检测单位）：东莞市建设工程检测中心有限公司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经双方协商，甲方委托乙方对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</w:rPr>
        <w:t>工程进行市政管道闭水试验检测，现订协议如下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工程概况及样品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5"/>
        <w:gridCol w:w="1422"/>
        <w:gridCol w:w="3303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建设单位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质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施工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类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站监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镇区监督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两级监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类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送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有见证送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监督抽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委托抽检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监理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登记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检测方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有关规定和双方协商确定本次检测方案如下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测时间：从</w:t>
      </w:r>
      <w:bookmarkStart w:id="0" w:name="_Hlk265848578"/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  <w:bookmarkEnd w:id="0"/>
      <w:r>
        <w:rPr>
          <w:rFonts w:eastAsia="仿宋_GB2312"/>
          <w:sz w:val="24"/>
        </w:rPr>
        <w:t>起，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完成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检测费用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市政管道闭水试验检测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米，本次共检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米，检测费合计为人民币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万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佰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拾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元整（￥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元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其它事宜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甲方应认真填写市政管管道闭水试验检测协议，确认检测项目，保证所提供样品和资料的真实性，确保所填写工程信息内容的真实性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双方签订协仪后，乙方会尽快安排检测人员到甲方指定管段进行检测。甲方自行检测人员的人身安全。乙方配合检测人员现场检测水电安装。</w:t>
      </w:r>
    </w:p>
    <w:p>
      <w:pPr>
        <w:pStyle w:val="Normal"/>
        <w:ind w:left="1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乙方根据</w:t>
      </w:r>
      <w:r>
        <w:rPr>
          <w:rFonts w:eastAsia="仿宋_GB2312"/>
          <w:sz w:val="24"/>
        </w:rPr>
        <w:t>GB50268-2008</w:t>
      </w:r>
      <w:r>
        <w:rPr>
          <w:rFonts w:eastAsia="仿宋_GB2312"/>
          <w:sz w:val="24"/>
        </w:rPr>
        <w:t>《给水排水管道工程施工及验收规范》的要求及东莞市有关规定进行检测。检测项目包括：市政管道闭水试验检测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（四）甲方到检测中心交纳检测费用，或通过银行转账形式将检测费用汇入乙方指定帐号。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行：中国建设银行股份有限公司东莞南城支行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银行帐号：</w:t>
      </w:r>
      <w:r>
        <w:rPr>
          <w:rFonts w:eastAsia="仿宋_GB2312"/>
          <w:sz w:val="24"/>
        </w:rPr>
        <w:t>44001776040059333333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东莞市建设工程检测中心有限公司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557" w:hanging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乙方：（盖章）</w:t>
      </w:r>
    </w:p>
    <w:p>
      <w:pPr>
        <w:pStyle w:val="Normal"/>
        <w:ind w:left="239" w:firstLine="240"/>
        <w:rPr>
          <w:sz w:val="24"/>
        </w:rPr>
      </w:pPr>
      <w:r>
        <w:rPr>
          <w:rFonts w:eastAsia="仿宋_GB2312"/>
          <w:sz w:val="24"/>
        </w:rPr>
        <w:t>甲方代表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乙方代表：</w:t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left="239" w:firstLine="1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2006" w:gutter="0" w:header="232" w:top="28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15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center"/>
      <w:textAlignment w:val="baseline"/>
    </w:pPr>
    <w:rPr>
      <w:rFonts w:ascii="隶书_GB2312;黑体" w:hAnsi="隶书_GB2312;黑体" w:eastAsia="隶书_GB2312;黑体" w:cs="Tms Rm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33:00Z</dcterms:created>
  <dc:creator>微软用户</dc:creator>
  <dc:description/>
  <cp:keywords/>
  <dc:language>en-US</dc:language>
  <cp:lastModifiedBy>Windows 用户</cp:lastModifiedBy>
  <dcterms:modified xsi:type="dcterms:W3CDTF">2021-09-03T05:58:00Z</dcterms:modified>
  <cp:revision>10</cp:revision>
  <dc:subject/>
  <dc:title>东莞市建设工程检测中心</dc:title>
</cp:coreProperties>
</file>